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豪门老男人怀了我的孩子后我跑了 </w:t>
      </w:r>
      <w:r>
        <w:rPr>
          <w:sz w:val="48"/>
          <w:szCs w:val="48"/>
        </w:rPr>
        <w:t xml:space="preserve">- </w:t>
      </w:r>
      <w:r>
        <w:rPr>
          <w:sz w:val="48"/>
          <w:szCs w:val="48"/>
        </w:rPr>
        <w:t>逃离贵族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离贵族家的秘密</w:t>
      </w:r>
      <w:r>
        <w:rPr>
          <w:sz w:val="32"/>
          <w:szCs w:val="32"/>
        </w:rPr>
        <w:t>&lt;/p&gt;&lt;p&gt;&lt;img src="/static-img/J6Nj2Lkzxutr-IPxGsZaKRlfzZPd7ny6KIfl7J50vfXEmUG0cLX6IQsEKMlSeXY_.jpg"&gt;&lt;/p&gt;&lt;p&gt;</w:t>
      </w:r>
      <w:r>
        <w:rPr>
          <w:sz w:val="32"/>
          <w:szCs w:val="32"/>
        </w:rPr>
        <w:t>在这个充满金钱和权力的世界里，有些人似乎拥有无尽的资源，但他们背后的故事往往比表面的繁华更加复杂。豪门老男人怀了我的孩子后我跑了，这句话听起来像是电影里的情节，却是真实生活中某些女性不得不面对的现实。</w:t>
      </w:r>
      <w:r>
        <w:rPr>
          <w:sz w:val="32"/>
          <w:szCs w:val="32"/>
        </w:rPr>
        <w:t>&lt;/p&gt;&lt;p&gt;</w:t>
      </w:r>
      <w:r>
        <w:rPr>
          <w:sz w:val="32"/>
          <w:szCs w:val="32"/>
        </w:rPr>
        <w:t>首先，需要明确的是，性别不等于力量。在这个社会中，即使女性有着相同的教育和智力水平，她们往往仍然处于弱势地位，因为她们通常没有男性所拥有的经济独立性。因此，当一个豪门老男人怀上了年轻女子的孩子时，如果这位女士并不想被束缚在他的身边，而是希望追求自己的幸福，那么她可能会选择离开。</w:t>
      </w:r>
      <w:r>
        <w:rPr>
          <w:sz w:val="32"/>
          <w:szCs w:val="32"/>
        </w:rPr>
        <w:t>&lt;/p&gt;&lt;p&gt;&lt;img src="/static-img/A8R9oQhYA9qPYM9irCc9wBlfzZPd7ny6KIfl7J50vfUwhFPhZ6EhkRJAN4OjBUIajEdBy1okhYTc1287wXKGx78H-zycBGNaXMa0S0LtzN4.jpg"&gt;&lt;/p&gt;&lt;p&gt;</w:t>
      </w:r>
      <w:r>
        <w:rPr>
          <w:sz w:val="32"/>
          <w:szCs w:val="32"/>
        </w:rPr>
        <w:t>这样的情况下，许多人可能会认为这是因为这些女人缺乏勇气或者依赖感。但实际上，这种选择通常涉及到深层次的心理考量。例如，一位名叫艾米丽的人，她与一位富有的商人结婚，并生下了一子。这段关系看似完美，但随着时间推移，她发现自己越来越无法忍受丈夫对她的控制以及家庭内部的压抑氛围。她最终决定带着孩子离开，因为她想要为自己和儿子创造一个更自由、更健康的环境。</w:t>
      </w:r>
      <w:r>
        <w:rPr>
          <w:sz w:val="32"/>
          <w:szCs w:val="32"/>
        </w:rPr>
        <w:t>&lt;/p&gt;&lt;p&gt;</w:t>
      </w:r>
      <w:r>
        <w:rPr>
          <w:sz w:val="32"/>
          <w:szCs w:val="32"/>
        </w:rPr>
        <w:t>同样的事例发生在另一个人物珍妮特身上。她与一位名望显赫的地产巨擘结婚，他们一起生育了两个孩子。在外人的眼中，这是一段幸福美满的大家庭。但珍妮特私底下却感到绝望，因为她的丈夫对她严格要求，不给予足够的情感支持，而且还经常利用他的影响力操纵她的社交圈。当他突然提出要收养第三个小孩时，珍妮特意识到必须采取行动以保护自己的身份和未来的生活质量。她通过法律途径解决这一问题，并最终获得了与前夫及其新家庭保持距离的机会。</w:t>
      </w:r>
      <w:r>
        <w:rPr>
          <w:sz w:val="32"/>
          <w:szCs w:val="32"/>
        </w:rPr>
        <w:t>&lt;/p&gt;&lt;p&gt;&lt;img src="/static-img/AjnILAPdg6z_EGn9OTwhHhlfzZPd7ny6KIfl7J50vfUwhFPhZ6EhkRJAN4OjBUIajEdBy1okhYTc1287wXKGx78H-zycBGNaXMa0S0LtzN4.jpg"&gt;&lt;/p&gt;&lt;p&gt;</w:t>
      </w:r>
      <w:r>
        <w:rPr>
          <w:sz w:val="32"/>
          <w:szCs w:val="32"/>
        </w:rPr>
        <w:t>当然，并非所有故事都如此悲剧化，有些女士也能成功地利用这种局面来改善自己的境遇。如玛丽安，她最初以为自己被富裕男友玩弄，但是当他意外怀孕时，他竟然变得极其温柔并承诺要成为一个好父亲。此举让玛丽安意识到，在一些情况下，爱情可以跨越财富差距，并且能够改变人们内心深处的一切。而这也促使她重新审视自己的价值观，以及如何在未来构建更加均衡的人际关系。</w:t>
      </w:r>
      <w:r>
        <w:rPr>
          <w:sz w:val="32"/>
          <w:szCs w:val="32"/>
        </w:rPr>
        <w:t>&lt;/p&gt;&lt;p&gt;</w:t>
      </w:r>
      <w:r>
        <w:rPr>
          <w:sz w:val="32"/>
          <w:szCs w:val="32"/>
        </w:rPr>
        <w:t>总之，对于那些豪门老男人怀上了你的孩子后你跑了的情况，无论出发点是什么，最重要的是找到属于自 己的声音，与之相伴的是勇气去走出那条不同寻常的人生道路。如果说我们从这些故事中学到了什么，那就是即便是在最黑暗的时候，我们也有能力掌控我们的命运，让它朝向光明方向发展。</w:t>
      </w:r>
      <w:r>
        <w:rPr>
          <w:sz w:val="32"/>
          <w:szCs w:val="32"/>
        </w:rPr>
        <w:t>&lt;/p&gt;&lt;p&gt;&lt;img src="/static-img/IlO5bWKW7UWlWzaPxIzLDBlfzZPd7ny6KIfl7J50vfUwhFPhZ6EhkRJAN4OjBUIajEdBy1okhYTc1287wXKGx78H-zycBGNaXMa0S0LtzN4.png"&gt;&lt;/p&gt;&lt;p&gt;&lt;a href = "/doc/642424-</w:t>
      </w:r>
      <w:r>
        <w:rPr>
          <w:sz w:val="32"/>
          <w:szCs w:val="32"/>
        </w:rPr>
        <w:t xml:space="preserve">豪门老男人怀了我的孩子后我跑了 </w:t>
      </w:r>
      <w:r>
        <w:rPr>
          <w:sz w:val="32"/>
          <w:szCs w:val="32"/>
        </w:rPr>
        <w:t xml:space="preserve">- </w:t>
      </w:r>
      <w:r>
        <w:rPr>
          <w:sz w:val="32"/>
          <w:szCs w:val="32"/>
        </w:rPr>
        <w:t>逃离贵族家的秘密</w:t>
      </w:r>
      <w:r>
        <w:rPr>
          <w:sz w:val="32"/>
          <w:szCs w:val="32"/>
        </w:rPr>
        <w:t>.doc" rel="alternate" download="642424-</w:t>
      </w:r>
      <w:r>
        <w:rPr>
          <w:sz w:val="32"/>
          <w:szCs w:val="32"/>
        </w:rPr>
        <w:t xml:space="preserve">豪门老男人怀了我的孩子后我跑了 </w:t>
      </w:r>
      <w:r>
        <w:rPr>
          <w:sz w:val="32"/>
          <w:szCs w:val="32"/>
        </w:rPr>
        <w:t xml:space="preserve">- </w:t>
      </w:r>
      <w:r>
        <w:rPr>
          <w:sz w:val="32"/>
          <w:szCs w:val="32"/>
        </w:rPr>
        <w:t>逃离贵族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